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50" w:leader="none"/>
        </w:tabs>
        <w:rPr>
          <w:b/>
          <w:b/>
        </w:rPr>
      </w:pPr>
      <w:r>
        <w:rPr>
          <w:b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5970</wp:posOffset>
                </wp:positionH>
                <wp:positionV relativeFrom="paragraph">
                  <wp:posOffset>88265</wp:posOffset>
                </wp:positionV>
                <wp:extent cx="9251950" cy="1927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8505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ind w:left="850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Постановлением Коллегии Контрольно-счётной палаты города Симферополя Республики Крым от</w:t>
                            </w:r>
                          </w:p>
                          <w:p>
                            <w:pPr>
                              <w:pStyle w:val="Normal"/>
                              <w:ind w:left="850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.12.2023  №  45    (протокол заседания Коллегии  Контрольно-счетной палаты города Симферополя  Республики Крым № 45 )</w:t>
                            </w:r>
                          </w:p>
                          <w:p>
                            <w:pPr>
                              <w:pStyle w:val="Normal"/>
                              <w:ind w:left="850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В редакции Постановления Контрольно-счетной палаты города Симферополя  Республики Крым №41 от 25.11.2024 года</w:t>
                            </w:r>
                          </w:p>
                          <w:p>
                            <w:pPr>
                              <w:pStyle w:val="Normal"/>
                              <w:ind w:left="850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151.8pt;mso-wrap-distance-left:9pt;mso-wrap-distance-right:9pt;mso-wrap-distance-top:0pt;mso-wrap-distance-bottom:0pt;margin-top:6.95pt;mso-position-vertical-relative:text;margin-left: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8505" w:hanging="0"/>
                        <w:rPr/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b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ind w:left="8505" w:hanging="0"/>
                        <w:rPr/>
                      </w:pPr>
                      <w:r>
                        <w:rPr>
                          <w:b/>
                        </w:rPr>
                        <w:t>Постановлением Коллегии Контрольно-счётной палаты города Симферополя Республики Крым от</w:t>
                      </w:r>
                    </w:p>
                    <w:p>
                      <w:pPr>
                        <w:pStyle w:val="Normal"/>
                        <w:ind w:left="850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6.12.2023  №  45    (протокол заседания Коллегии  Контрольно-счетной палаты города Симферополя  Республики Крым № 45 )</w:t>
                      </w:r>
                    </w:p>
                    <w:p>
                      <w:pPr>
                        <w:pStyle w:val="Normal"/>
                        <w:ind w:left="8505" w:hanging="0"/>
                        <w:rPr/>
                      </w:pPr>
                      <w:r>
                        <w:rPr>
                          <w:b/>
                        </w:rPr>
                        <w:t>В редакции Постановления Контрольно-счетной палаты города Симферополя  Республики Крым №41 от 25.11.2024 года</w:t>
                      </w:r>
                    </w:p>
                    <w:p>
                      <w:pPr>
                        <w:pStyle w:val="Normal"/>
                        <w:ind w:left="850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 – счётной палаты города Симферополя Республики Крым 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Сокращения, используемые при составлении плана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>
          <w:rFonts w:eastAsia="Calibri"/>
        </w:rPr>
        <w:t>Контрольно-счётная палата города Симферополя Республики Крым – КСП;</w:t>
      </w:r>
    </w:p>
    <w:p>
      <w:pPr>
        <w:pStyle w:val="Style24"/>
        <w:numPr>
          <w:ilvl w:val="0"/>
          <w:numId w:val="1"/>
        </w:numPr>
        <w:spacing w:lineRule="auto" w:line="240" w:before="0" w:after="0"/>
        <w:ind w:left="36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Контрольно - счётной палате города Симферополя Республики Крым – Положение;</w:t>
      </w:r>
    </w:p>
    <w:p>
      <w:pPr>
        <w:pStyle w:val="Style24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муниципального образования городской округ Симферополь Республики Крым – местный бюджет;</w:t>
      </w:r>
    </w:p>
    <w:p>
      <w:pPr>
        <w:pStyle w:val="Style24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 </w:t>
      </w:r>
      <w:bookmarkStart w:id="0" w:name="__DdeLink__579_111580924"/>
      <w:r>
        <w:rPr>
          <w:rFonts w:cs="Times New Roman" w:ascii="Times New Roman" w:hAnsi="Times New Roman"/>
          <w:sz w:val="24"/>
          <w:szCs w:val="24"/>
        </w:rPr>
        <w:t>муниципального образования городской округ Симферополь Республики Крым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– Устав;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/>
        <w:t xml:space="preserve">Федеральный закон от 07.02.2011 № 6-ФЗ «Об общих принципах организации и деятельности контрольно-счётных </w:t>
      </w:r>
    </w:p>
    <w:p>
      <w:pPr>
        <w:pStyle w:val="Normal"/>
        <w:ind w:left="709" w:hanging="360"/>
        <w:jc w:val="both"/>
        <w:rPr/>
      </w:pPr>
      <w:r>
        <w:rPr/>
        <w:t>органов субъектов Российской Федерации и муниципальных образований» – Закон 6-ФЗ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Calibri"/>
          <w:color w:val="000000"/>
          <w:shd w:fill="FFFFFF" w:val="clear"/>
        </w:rPr>
        <w:t>Муниципальное образование городской округ Симферополь Республики Крым – МО ГО Симферопол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министрация города Симферополя Республики Крым – Администрация горо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равление экономической безопасности и противодействия коррупции Министерства внутренних дел по Республике Крым – УЭБ и ПК МВД по Р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равление министерства внутренних дел России по городу Симферополю Республики Крым – УМВД России по г. Симферопол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0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42" w:type="dxa"/>
        </w:tblCellMar>
      </w:tblPr>
      <w:tblGrid>
        <w:gridCol w:w="856"/>
        <w:gridCol w:w="132"/>
        <w:gridCol w:w="6672"/>
        <w:gridCol w:w="1559"/>
        <w:gridCol w:w="2038"/>
        <w:gridCol w:w="3548"/>
      </w:tblGrid>
      <w:tr>
        <w:trPr>
          <w:tblHeader w:val="true"/>
          <w:trHeight w:val="53" w:hRule="atLeast"/>
        </w:trPr>
        <w:tc>
          <w:tcPr>
            <w:tcW w:w="98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 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проведения мероприятия 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за проведение мероприятия </w:t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58695</wp:posOffset>
                      </wp:positionH>
                      <wp:positionV relativeFrom="paragraph">
                        <wp:posOffset>2456180</wp:posOffset>
                      </wp:positionV>
                      <wp:extent cx="6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7.85pt;margin-top:193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</w:rPr>
              <w:t>Примечания</w:t>
            </w:r>
          </w:p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</w:tc>
      </w:tr>
      <w:tr>
        <w:trPr>
          <w:tblHeader w:val="true"/>
          <w:trHeight w:val="53" w:hRule="atLeast"/>
        </w:trPr>
        <w:tc>
          <w:tcPr>
            <w:tcW w:w="98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19" w:hRule="atLeast"/>
        </w:trPr>
        <w:tc>
          <w:tcPr>
            <w:tcW w:w="1480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1. Контрольные меропри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3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блюдение порядка администрирования доходов от использования недвижимого имущества муниципального образования городской округа Симферопол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5 ч.2 ст.9 Закона 6-ФЗ</w:t>
            </w:r>
          </w:p>
          <w:p>
            <w:pPr>
              <w:pStyle w:val="Normal"/>
              <w:jc w:val="center"/>
              <w:rPr/>
            </w:pPr>
            <w:r>
              <w:rPr/>
              <w:t>ст. 8 Положения</w:t>
            </w:r>
          </w:p>
          <w:p>
            <w:pPr>
              <w:pStyle w:val="Normal"/>
              <w:jc w:val="center"/>
              <w:rPr/>
            </w:pPr>
            <w:r>
              <w:rPr/>
              <w:t>Перенос с 1 на 3 квартал,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о решению Коллегии КСП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 от 03.05.24</w:t>
            </w:r>
          </w:p>
          <w:p>
            <w:pPr>
              <w:pStyle w:val="Normal"/>
              <w:jc w:val="center"/>
              <w:rPr/>
            </w:pPr>
            <w:r>
              <w:rPr/>
              <w:t>Исключен по решению Коллегии №33 от 04.10.24</w:t>
            </w:r>
          </w:p>
        </w:tc>
      </w:tr>
      <w:tr>
        <w:trPr>
          <w:trHeight w:val="2263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рка законности начисления размера арендной платы, цены продажи, платы за сервитуты, платы за проведение перераспределение земельных участков, находящихся в муниципальной собственности, а также полноты их поступления в бюджет муниципального образования городской округ Симферополь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ложение Прокуратуры г.Симферопол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5 ч.2 ст.9 Закона 6-ФЗ</w:t>
            </w:r>
          </w:p>
          <w:p>
            <w:pPr>
              <w:pStyle w:val="Normal"/>
              <w:jc w:val="center"/>
              <w:rPr/>
            </w:pPr>
            <w:r>
              <w:rPr/>
              <w:t>ст. 8 Положения</w:t>
            </w:r>
          </w:p>
          <w:p>
            <w:pPr>
              <w:pStyle w:val="Normal"/>
              <w:jc w:val="center"/>
              <w:rPr/>
            </w:pPr>
            <w:r>
              <w:rPr/>
              <w:t>Исключен по решению Коллегии №33 от 04.10.2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263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3.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3.6.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рка законности, результативности (эффективности и экономности) использования средств местного бюджета, выделенных Департаменту капитального строительства администрации города Симферополя в 2022 - 2023 годах на расходы, связанные с осуществлением бюджетных инвестиций и капитальным ремонтом.</w:t>
            </w:r>
          </w:p>
          <w:p>
            <w:pPr>
              <w:pStyle w:val="Normal"/>
              <w:ind w:firstLine="5"/>
              <w:jc w:val="both"/>
              <w:rPr/>
            </w:pPr>
            <w:r>
              <w:rPr/>
            </w:r>
          </w:p>
          <w:p>
            <w:pPr>
              <w:pStyle w:val="Normal"/>
              <w:ind w:firstLine="5"/>
              <w:jc w:val="both"/>
              <w:rPr/>
            </w:pPr>
            <w:r>
              <w:rPr>
                <w:sz w:val="28"/>
                <w:szCs w:val="28"/>
              </w:rPr>
              <w:t>Проверка законности и эффективности расходования бюджетных средств, выделенных в 2023 году Департаменту капитального строительства на работы по благоустройству (капитальному ремонту) общественных и дворовых территорий муниципального образования городской округ Симферополь Республики Крым выполненных подрядными организациями ООО  «ТАВРИДА ПАРК» и ООО «РЕНОВАЦИЯ»</w:t>
            </w:r>
          </w:p>
          <w:p>
            <w:pPr>
              <w:pStyle w:val="Normal"/>
              <w:ind w:firstLine="5"/>
              <w:jc w:val="both"/>
              <w:rPr/>
            </w:pPr>
            <w:r>
              <w:rPr>
                <w:sz w:val="28"/>
                <w:szCs w:val="28"/>
              </w:rPr>
              <w:t>Проверка законности и эффективности расходования бюджетных средств, выделенных в 2023 - 2024 годах Департаменту капитального строительства на работы по объекту: «Благоустройство (капитальный ремонт) общественной территории МОГО Симферополь расположенных по адресу: РК, г. Симферополь, парк им. Тренева А.К.</w:t>
            </w:r>
          </w:p>
          <w:p>
            <w:pPr>
              <w:pStyle w:val="Normal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"/>
              <w:jc w:val="both"/>
              <w:rPr/>
            </w:pPr>
            <w:r>
              <w:rPr>
                <w:sz w:val="28"/>
                <w:szCs w:val="28"/>
              </w:rPr>
              <w:t>Проверка законности и эффективности расходования бюджетных средств, выделенных в 2023 году Департаменту капитального строительства на работы по объектам, выполненными подрядной организацией ООО «КОММУНСЕРВИС-КРЫМ»</w:t>
            </w:r>
          </w:p>
          <w:p>
            <w:pPr>
              <w:pStyle w:val="Normal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рка законности и эффективности расходования бюджетных средств, выделенных в 2022 году Департаменту капитального строительства на работы по объектам, выполненными подрядными организациями ООО «Благо-Крым» и ИП Большакова И.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 и эффективности расходования бюджетных средств, выделенных в 2022 году Департаменту капитального строительства на работы по объектам, выполненными подрядными организациями ООО «ЖИЛСТРОЙПРОЕКТ» и ООО «ВИКТОРИЯ»</w:t>
            </w:r>
          </w:p>
          <w:p>
            <w:pPr>
              <w:pStyle w:val="Normal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"/>
              <w:jc w:val="both"/>
              <w:rPr/>
            </w:pPr>
            <w:r>
              <w:rPr>
                <w:sz w:val="28"/>
                <w:szCs w:val="28"/>
              </w:rPr>
              <w:t>Проверка законности и эффективности расходования бюджетных средств, выделенных в 2023 году Департаменту капитального строительства на работы по объектам, выполненными подрядными  организациями ООО «МОНТАЖСТРОЙСЕРВИС», ООО «КРЫМ-КОМПЛЕКТ» и  ООО «АРК СТРОЙИНВЕСТ»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 ч.2 ст.9 Закона 6-Ф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8 Положения </w:t>
            </w:r>
          </w:p>
          <w:p>
            <w:pPr>
              <w:pStyle w:val="Normal"/>
              <w:jc w:val="center"/>
              <w:rPr/>
            </w:pPr>
            <w:r>
              <w:rPr/>
              <w:t>Предложение Председателя Симферопольского городского 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решению Коллегии КСП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 от 04.03.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решению Коллегии КСП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 от 29.03.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решению Коллегии КСП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7 от 30.05.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решению Коллегии КСП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1 от 28.06.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решению Коллегии КСП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2 от 05.07.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решению Коллегии КСП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7 от 29.08.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263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4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4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4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4.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4.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4.6.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рка законности, результативности (эффективности и экономности) использования средств, выделенных в 2022- 2023 годах Департаменту городского хозяйства администрации города Симферополя на расходы, связанные с осуществлением бюджетных инвестиций и капитальным ремон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рка законности и эффективности расходования бюджетных средств, выделенных в 2022-2023  годах Департаменту городского хозяйства на работы по благоустройству территории по объекту: «Капитальный ремонт элементов благоустройства набережной реки Салгир. Фонтан шахматный, набережная реки Салгир</w:t>
            </w:r>
          </w:p>
          <w:p>
            <w:pPr>
              <w:pStyle w:val="Normal"/>
              <w:jc w:val="both"/>
              <w:rPr/>
            </w:pPr>
            <w:r>
              <w:rPr/>
              <w:t>Проверка законности и эффективности расходования бюджетных средств, выделенных в 2022 году Департаменту городского хозяйства на завершение работ по благоустройству (капитальному ремонту) дворовых территорий муниципального образования городской округ Симферополь Республики Крым выполненных подрядной организацией ООО  «АРК Стройинвес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рка законности и эффективности расходования бюджетных средств, выделенных в 2022 году Департаменту городского хозяйства на работы по благоустройству (капитальному ремонту) дворовых территорий муниципального образования городской округ Симферополь Республики Крым выполненных подрядной организацией ООО  «Строй Контрак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 и эффективности расходования бюджетных средств, выделенных в 2023 году Департаменту городского хозяйства на работы по ремонту  внутридворовых, внутриквартальных проездов и тротуаров муниципального образования городской округ Симферополь Республики Крым выполненных подрядной организацией ООО «РЕНОВАЦ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законности и эффективности расходования бюджетных средств, выделенных в 2023 году Департаменту городского хозяйства на работы по ремонту  внутридворовых, внутриквартальных проездов и тротуаров муниципального образования городской округ Симферополь Республики Крым выполненных подрядными организациями ООО «ДОР-КРЫМ» и ООО «АРК СТРОЙИНВЕСТ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 и эффективности расходования бюджетных средств, выделенных в 2023 году Департаменту городского хозяйства на работы по ремонту  внутридворовых, внутриквартальных проездов и тротуаров муниципального образования городской округ Симферополь Республики Крым выполненных подрядной организацией ИП КРЮЧКОВА Я.Е»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  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 ч.2 ст.9 Закона 6-Ф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8 Положения </w:t>
            </w:r>
          </w:p>
          <w:p>
            <w:pPr>
              <w:pStyle w:val="Normal"/>
              <w:jc w:val="center"/>
              <w:rPr/>
            </w:pPr>
            <w:r>
              <w:rPr/>
              <w:t>Предложение Председателя Симферопольского городского 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решению Коллегии КСП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 от 23.01.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решению Коллегии КСП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 от 26.01.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решению Коллегии КСП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 от 13.02.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решению Коллегии КСП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 от 17.04.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решению Коллегии КСП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7 от 31.10.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решению Коллегии КСП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1 от 25.11.24</w:t>
            </w:r>
          </w:p>
        </w:tc>
      </w:tr>
      <w:tr>
        <w:trPr>
          <w:trHeight w:val="2263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5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 xml:space="preserve">Проверка целевого и эффективного использования бюджетных средств, направленных в 2022-2023 годах на проведение капитального ремонта муниципальных учреждений культуры. 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Счетной палаты         Республики Крым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.1 ч.2 ст.9 Закона 6-ФЗ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ст.8 Полож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263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6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>Проверка применения Департаментом городского хозяйства администрации города Симферополя Республики Крым в 2023 году штрафных санкций (штрафов, пеней) в случаях просрочки исполнения контрагентами (поставщиками, подрядчиками, исполнителями) обязательств, предусмотренных контрактами, а также в иных случаях неисполнения или ненадлежащего исполнения контрагентами обязательств, предусмотренных контрактами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шению Коллегии КСП</w:t>
            </w:r>
          </w:p>
        </w:tc>
      </w:tr>
      <w:tr>
        <w:trPr>
          <w:trHeight w:val="2263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 xml:space="preserve">Внешняя проверка годовой бюджетной отчетности отдельных главных администраторов бюджетных средств в рамках Внешней проверки годового отчета об исполнении бюджета МО ГО Симферополь за 2023 год 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  <w:t>(с инспекторам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ст.264.4 БК РФ,</w:t>
            </w:r>
          </w:p>
          <w:p>
            <w:pPr>
              <w:pStyle w:val="Normal"/>
              <w:jc w:val="center"/>
              <w:rPr/>
            </w:pPr>
            <w:r>
              <w:rPr/>
              <w:t>п.3 ч.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ст.8 Положени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263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и по предложениям правоохранительных органов, в соответствии с поступившими обращени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Ст.18 Закона 6-ФЗ, </w:t>
            </w:r>
          </w:p>
          <w:p>
            <w:pPr>
              <w:pStyle w:val="Normal"/>
              <w:jc w:val="center"/>
              <w:rPr/>
            </w:pPr>
            <w:r>
              <w:rPr/>
              <w:t>ст.20 Положения,</w:t>
            </w:r>
          </w:p>
          <w:p>
            <w:pPr>
              <w:pStyle w:val="Normal"/>
              <w:jc w:val="center"/>
              <w:rPr/>
            </w:pPr>
            <w:r>
              <w:rPr/>
              <w:t>Соглашения о взаимодействии,</w:t>
            </w:r>
          </w:p>
          <w:p>
            <w:pPr>
              <w:pStyle w:val="Normal"/>
              <w:jc w:val="center"/>
              <w:rPr/>
            </w:pPr>
            <w:r>
              <w:rPr/>
              <w:t>Письма УЭБ и ПК МВД по РК</w:t>
            </w:r>
          </w:p>
          <w:p>
            <w:pPr>
              <w:pStyle w:val="Normal"/>
              <w:jc w:val="center"/>
              <w:rPr/>
            </w:pPr>
            <w:r>
              <w:rPr/>
              <w:t>Письма УМВД по г.Симферополю Республики Крым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542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jc w:val="both"/>
              <w:rPr/>
            </w:pPr>
            <w:r>
              <w:rPr/>
              <w:t xml:space="preserve">Проверки на основании решений Симферопольского городского совета, предложений председателя Симферопольского городского совета 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12 Закона 6-ФЗ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Ст.11 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63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10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jc w:val="both"/>
              <w:rPr/>
            </w:pPr>
            <w:r>
              <w:rPr>
                <w:sz w:val="28"/>
                <w:szCs w:val="28"/>
              </w:rPr>
              <w:t>Проверка законности и обоснованности списания Департаментом капитального строительства администрации города Симферополя Республики Крым затрат по объектам незавершенного строительства с 2014 года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 xml:space="preserve"> III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шению Коллегии КСП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 от 03.05.24</w:t>
            </w:r>
          </w:p>
        </w:tc>
      </w:tr>
      <w:tr>
        <w:trPr>
          <w:trHeight w:val="2263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11.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/>
              <w:t>Проверка вопроса о выделении по решению суда жилого помещения, расположенного по адресу г.Симферополь, ул.Батурина, д.117 кв.2, в рамках соблюдения установленного порядка управления и распоряжения муниципальной собственностью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шению Коллегии КСП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6 от 22.0824</w:t>
            </w:r>
          </w:p>
        </w:tc>
      </w:tr>
      <w:tr>
        <w:trPr>
          <w:trHeight w:val="2263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12.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jc w:val="both"/>
              <w:rPr/>
            </w:pPr>
            <w:r>
              <w:rPr/>
              <w:t>Проведение проверки правильности расчетов, своевременного начисления, учета и контроля за полнотой и своевременностью поступления доходов от использования имущества муниципального образования городской округа Симферополь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шению Коллегии КСП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3 от 04.10.24</w:t>
            </w:r>
          </w:p>
        </w:tc>
      </w:tr>
      <w:tr>
        <w:trPr>
          <w:trHeight w:val="249" w:hRule="atLeast"/>
        </w:trPr>
        <w:tc>
          <w:tcPr>
            <w:tcW w:w="1480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2. Экспертно-аналитическ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84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1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both"/>
              <w:rPr/>
            </w:pPr>
            <w:r>
              <w:rPr/>
              <w:t xml:space="preserve">Внешняя проверка годового отчета об исполнении местного бюджета за 2023год. 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дного месяца с момента поступления в КСП годового отчета об исполнении местного бюджета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264.4 БК РФ,</w:t>
            </w:r>
          </w:p>
          <w:p>
            <w:pPr>
              <w:pStyle w:val="Normal"/>
              <w:jc w:val="center"/>
              <w:rPr/>
            </w:pPr>
            <w:r>
              <w:rPr/>
              <w:t>п.3, ч.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8 Полож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Экспертиза проекта решения Симферопольского городского совета «О бюджете муниципального образования городской округ Симферополь Республики Крым на 2025 год и плановый период 2026-2027 годов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15 календарных дней с момента поступления проекта решения в  </w:t>
            </w:r>
            <w:r>
              <w:rPr>
                <w:rFonts w:eastAsia="Calibri"/>
              </w:rPr>
              <w:t>КСП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 ст. 157 БК РФ,</w:t>
            </w:r>
          </w:p>
          <w:p>
            <w:pPr>
              <w:pStyle w:val="Normal"/>
              <w:jc w:val="center"/>
              <w:rPr/>
            </w:pPr>
            <w:r>
              <w:rPr/>
              <w:t>п. 2 ч. 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.8 Положени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ертиза проектов решений Симферопольского городского совета «О внесении изменений в решение Симферопольского городского совета </w:t>
            </w:r>
            <w:r>
              <w:rPr>
                <w:color w:val="000000"/>
                <w:shd w:fill="FFFFFF" w:val="clear"/>
              </w:rPr>
              <w:t>от 14.12.2023 № 911</w:t>
            </w:r>
            <w:r>
              <w:rPr/>
              <w:t xml:space="preserve"> «О бюджете муниципального образования городской округ Симферополь Республики Крым на 2024 год и плановый период 2025-2026 годов»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15 календарных дней с момента поступления проекта решения в </w:t>
            </w:r>
            <w:r>
              <w:rPr>
                <w:rFonts w:eastAsia="Calibri"/>
              </w:rPr>
              <w:t>КСП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п. 2,7 ч. 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ст.8 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мониторинг бюджетного процесса, в том числе подготовка предложений, по устранению выявленных отклон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поступления в  </w:t>
            </w:r>
            <w:r>
              <w:rPr>
                <w:rFonts w:eastAsia="Calibri"/>
              </w:rPr>
              <w:t>КСП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. 2 ст. 157 БК РФ,</w:t>
            </w:r>
          </w:p>
          <w:p>
            <w:pPr>
              <w:pStyle w:val="Normal"/>
              <w:jc w:val="center"/>
              <w:rPr/>
            </w:pPr>
            <w:r>
              <w:rPr/>
              <w:t>п. 8 ч.2 ст.9 Закона 6-ФЗ</w:t>
            </w:r>
          </w:p>
          <w:p>
            <w:pPr>
              <w:pStyle w:val="Normal"/>
              <w:jc w:val="center"/>
              <w:rPr/>
            </w:pPr>
            <w:r>
              <w:rPr/>
              <w:t>ст.8 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</w:t>
            </w:r>
            <w:r>
              <w:rPr>
                <w:color w:val="000000"/>
                <w:shd w:fill="FFFFFF" w:val="clear"/>
              </w:rPr>
              <w:t>экспертиза проектов муниципальных правовых актов, приводящих к изменению доходов местного бюджета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поступления в  </w:t>
            </w:r>
            <w:r>
              <w:rPr>
                <w:rFonts w:eastAsia="Calibri"/>
              </w:rPr>
              <w:t>КСП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п. 7 ч. 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ст.8 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ов муниципальных программ, а также муниципальных программ и внесения изменений в них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поступления в  </w:t>
            </w:r>
            <w:r>
              <w:rPr>
                <w:rFonts w:eastAsia="Calibri"/>
              </w:rPr>
              <w:t>КСП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п. 2 ст. 157 БК РФ,</w:t>
            </w:r>
          </w:p>
          <w:p>
            <w:pPr>
              <w:pStyle w:val="Normal"/>
              <w:jc w:val="center"/>
              <w:rPr/>
            </w:pPr>
            <w:r>
              <w:rPr/>
              <w:t>п. 7 ч. 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ст.8 Положения</w:t>
            </w:r>
          </w:p>
        </w:tc>
      </w:tr>
      <w:tr>
        <w:trPr>
          <w:trHeight w:val="437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ый анализ исполнения и контроля за организацией исполнения местного бюджета по доходам, расходам в текущем финансовом году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в КСП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right w:val="single" w:sz="4" w:space="4" w:color="000000"/>
              </w:pBdr>
              <w:jc w:val="center"/>
              <w:rPr/>
            </w:pPr>
            <w:r>
              <w:rPr/>
              <w:t>п.9 ч. 2 ст. 9 Закона 6-ФЗ,</w:t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/>
            </w:pPr>
            <w:r>
              <w:rPr/>
              <w:t>ст.8 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jc w:val="both"/>
              <w:rPr/>
            </w:pPr>
            <w:r>
              <w:rPr/>
              <w:t>Аудит в сфере закупок, а именно анализ и оценка результатов закупок, достижения целей осуществления закупок для обеспечения муниципальных нужд.</w:t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 ч.2 ст.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ст. 98 Закона №44-Ф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</w:tc>
      </w:tr>
      <w:tr>
        <w:trPr>
          <w:trHeight w:val="8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9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right w:val="single" w:sz="4" w:space="4" w:color="000000"/>
              </w:pBdr>
              <w:jc w:val="both"/>
              <w:rPr/>
            </w:pPr>
            <w:r>
              <w:rPr>
                <w:color w:val="000000"/>
                <w:shd w:fill="FFFFFF" w:val="clear"/>
              </w:rPr>
              <w:t>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.</w:t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 xml:space="preserve"> III</w:t>
            </w:r>
            <w:r>
              <w:rPr/>
              <w:t xml:space="preserve"> кварта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,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е секторами,</w:t>
            </w:r>
          </w:p>
          <w:p>
            <w:pPr>
              <w:pStyle w:val="Normal"/>
              <w:jc w:val="center"/>
              <w:rPr/>
            </w:pPr>
            <w:r>
              <w:rPr/>
              <w:t>инспек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/>
              <w:t xml:space="preserve"> </w:t>
            </w:r>
            <w:r>
              <w:rPr/>
              <w:t>п.11 ч.2 ст.9 Закона 6-ФЗ</w:t>
            </w:r>
          </w:p>
          <w:p>
            <w:pPr>
              <w:pStyle w:val="Normal"/>
              <w:jc w:val="center"/>
              <w:rPr/>
            </w:pPr>
            <w:r>
              <w:rPr/>
              <w:t>Перенос с 3 на 2-3 квартал,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о решению Коллегии КСП</w:t>
            </w:r>
          </w:p>
          <w:p>
            <w:pPr>
              <w:pStyle w:val="Normal"/>
              <w:rPr/>
            </w:pPr>
            <w:r>
              <w:rPr/>
              <w:t xml:space="preserve">      №</w:t>
            </w:r>
            <w:r>
              <w:rPr/>
              <w:t>14 от 03.05.24. внесены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зменения в графе 4, №17 от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0.05.2024</w:t>
            </w:r>
          </w:p>
        </w:tc>
      </w:tr>
      <w:tr>
        <w:trPr>
          <w:trHeight w:val="436" w:hRule="atLeast"/>
        </w:trPr>
        <w:tc>
          <w:tcPr>
            <w:tcW w:w="1480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Внутренний финансовый контроль</w:t>
            </w:r>
          </w:p>
        </w:tc>
      </w:tr>
      <w:tr>
        <w:trPr>
          <w:trHeight w:val="1413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right w:val="single" w:sz="4" w:space="4" w:color="000000"/>
              </w:pBdr>
              <w:jc w:val="both"/>
              <w:rPr/>
            </w:pPr>
            <w:r>
              <w:rPr/>
              <w:t>Внутренний финансовый аудит в целях подтверждения достоверности бюджетной отчетности Контрольно-счетной палаты города Симферополя Республики Крым и соответствия порядка ведения бюджетного учета единой методологии бюджетного учета, составления, представления и утверждения бюджетной отчетности Контрольно-счетной палатой города Симферополя Республики Крым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000000"/>
                <w:lang w:eastAsia="ru-RU"/>
              </w:rPr>
              <w:t xml:space="preserve">    </w:t>
            </w:r>
            <w:r>
              <w:rPr>
                <w:color w:val="000000"/>
                <w:lang w:eastAsia="ru-RU"/>
              </w:rPr>
              <w:t>I квартал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Аудито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5"/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Style w:val="5"/>
                <w:rFonts w:eastAsia="Arial Unicode MS"/>
                <w:sz w:val="24"/>
                <w:szCs w:val="24"/>
              </w:rPr>
              <w:t>Ст.160</w:t>
            </w:r>
            <w:bookmarkStart w:id="1" w:name="_GoBack"/>
            <w:bookmarkEnd w:id="1"/>
            <w:r>
              <w:rPr>
                <w:rStyle w:val="5"/>
                <w:rFonts w:eastAsia="Arial Unicode MS"/>
                <w:sz w:val="24"/>
                <w:szCs w:val="24"/>
              </w:rPr>
              <w:t>.2-1 БК 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227" w:top="426" w:footer="0" w:bottom="709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>
        <w:b/>
        <w:b/>
        <w:i/>
        <w:i/>
      </w:rPr>
    </w:pPr>
    <w:r>
      <w:rPr>
        <w:b/>
        <w:i/>
      </w:rPr>
    </w:r>
  </w:p>
  <w:p>
    <w:pPr>
      <w:pStyle w:val="Normal"/>
      <w:rPr>
        <w:b/>
        <w:b/>
        <w:i/>
        <w:i/>
      </w:rPr>
    </w:pPr>
    <w:r>
      <w:rPr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Style15">
    <w:name w:val="Выделение жирным"/>
    <w:qFormat/>
    <w:rPr>
      <w:b/>
      <w:bCs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5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Сноска"/>
    <w:basedOn w:val="Normal"/>
    <w:qFormat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00000A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4"/>
      <w:szCs w:val="24"/>
      <w:lang w:val="ru-RU" w:eastAsia="zh-CN" w:bidi="ar-SA"/>
    </w:rPr>
  </w:style>
  <w:style w:type="paragraph" w:styleId="Style26">
    <w:name w:val="Концевая сноска"/>
    <w:basedOn w:val="Normal"/>
    <w:qFormat/>
    <w:pPr/>
    <w:rPr>
      <w:sz w:val="20"/>
      <w:szCs w:val="20"/>
      <w:lang w:val="ru-RU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Footer">
    <w:name w:val="Footer"/>
    <w:basedOn w:val="Normal"/>
    <w:pPr/>
    <w:rPr>
      <w:lang w:val="ru-RU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1:35:00Z</dcterms:created>
  <dc:creator>XXX</dc:creator>
  <dc:description/>
  <cp:keywords/>
  <dc:language>en-US</dc:language>
  <cp:lastModifiedBy>Пользователь</cp:lastModifiedBy>
  <cp:lastPrinted>2024-11-28T11:18:00Z</cp:lastPrinted>
  <dcterms:modified xsi:type="dcterms:W3CDTF">2024-11-28T08:20:00Z</dcterms:modified>
  <cp:revision>227</cp:revision>
  <dc:subject/>
  <dc:title/>
</cp:coreProperties>
</file>